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Cs w:val="false"/>
              </w:rPr>
            </w:pPr>
            <w:r>
              <w:rPr>
                <w:rStyle w:val="StrongEmphasis"/>
                <w:rFonts w:cs="Tahoma" w:ascii="Tahoma" w:hAnsi="Tahoma"/>
                <w:bCs w:val="false"/>
                <w:lang w:val="pl-PL"/>
              </w:rPr>
              <w:t>„</w:t>
            </w:r>
            <w:r>
              <w:rPr>
                <w:rStyle w:val="StrongEmphasis"/>
                <w:rFonts w:cs="Tahoma" w:ascii="Tahoma" w:hAnsi="Tahoma"/>
                <w:bCs w:val="false"/>
                <w:lang w:val="pl-PL"/>
              </w:rPr>
              <w:t xml:space="preserve">Jak realizować w szkole edukację zdrowotną w zakresie profilaktyki  HIV/AIDS i innych chorób przenoszonych drogą płciową? </w:t>
            </w:r>
            <w:r>
              <w:rPr>
                <w:rStyle w:val="StrongEmphasis"/>
                <w:rFonts w:cs="Tahoma" w:ascii="Tahoma" w:hAnsi="Tahoma"/>
                <w:bCs w:val="false"/>
              </w:rPr>
              <w:t>W pandemii COVID-19 nie zapominajmy o HIV!”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lang w:eastAsia="ar-SA"/>
              </w:rPr>
              <w:t>25 listopada br. w godzinach 10.00 – 14.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Wojewódzka Stacja Sanitarno-Epidemiologiczna w Krakowie w imieniu Zespołu realizującego Krajowy Program Zapobiegania Zakażeniom HIV i Zwalczania AIDS w woj. małopolskim oraz Ekspert Wojewódzki ds. Informacji o Narkotykach i Narkomanii Województwa Małopolskiego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  <w:lang w:val="pl-PL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ahoma" w:ascii="Tahoma" w:hAnsi="Tahoma"/>
                <w:sz w:val="40"/>
                <w:szCs w:val="40"/>
              </w:rPr>
              <w:t>FORMULARZ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>Wypełniony Formularz zgłoszenia należy odesłać pocztą elektroniczną  do dnia 21 listopada 2021 r. na adres: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>e-mail: konferencja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012/25 49 429 lub 012/25 49 585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konferencji oraz zapoznanie się z 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pis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pis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@wsse.krakow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3:00Z</dcterms:created>
  <dc:creator>AM</dc:creator>
  <dc:description/>
  <cp:keywords/>
  <dc:language>en-US</dc:language>
  <cp:lastModifiedBy>Grażyna Przeźmińska</cp:lastModifiedBy>
  <cp:lastPrinted>2018-09-07T13:01:00Z</cp:lastPrinted>
  <dcterms:modified xsi:type="dcterms:W3CDTF">2021-11-02T13:23:00Z</dcterms:modified>
  <cp:revision>2</cp:revision>
  <dc:subject/>
  <dc:title>KARTA ZWROTNA</dc:title>
</cp:coreProperties>
</file>